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rona internetowa:</w:t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:                                         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:  </w:t>
      </w:r>
      <w:r>
        <w:rPr>
          <w:b/>
          <w:bCs/>
          <w:sz w:val="22"/>
          <w:szCs w:val="22"/>
        </w:rPr>
        <w:t xml:space="preserve">Pełnienie jednoosobowej 24-godzinnej ochrony w postaci posterunku ruchomego na terenie Wojewódzkiego Szpitala Specjalistycznego w Olsztynie </w:t>
      </w:r>
      <w:r>
        <w:rPr>
          <w:sz w:val="22"/>
          <w:szCs w:val="22"/>
        </w:rPr>
        <w:t xml:space="preserve">postępowanie nr </w:t>
      </w:r>
      <w:r>
        <w:rPr>
          <w:b/>
          <w:sz w:val="22"/>
          <w:szCs w:val="22"/>
        </w:rPr>
        <w:t xml:space="preserve"> DZPZ / 333 /4PN / 2017 </w:t>
      </w:r>
      <w:r>
        <w:rPr>
          <w:sz w:val="22"/>
          <w:szCs w:val="22"/>
        </w:rPr>
        <w:t>oferujemy wykonanie zamówienia, zgodnie z wymogami Specyfikacji Istotnych Warunków Zamówienia za cenę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części netto ...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iesięczne wynagrodzenie ryczałtowe netto: ……………………. z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( słownie: ………………………….… )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Miesięczne wynagrodzenie ryczałtowe brutto: ………………..…. zł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( słownie: ………………………………..… 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tość przedstawionej do umowy polisy ( zaznaczyć ):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00206384"/>
      <w:bookmarkStart w:id="1" w:name="__Fieldmark__0_130020638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00 000 zł do 199 999 zł – 1 pkt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00206384"/>
      <w:bookmarkStart w:id="3" w:name="__Fieldmark__1_130020638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200 000 zł do 299 999 zł – 3 pkt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00206384"/>
      <w:bookmarkStart w:id="5" w:name="__Fieldmark__2_130020638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300 000 zł i powyżej – 5 pkt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41"/>
        <w:widowControl/>
        <w:spacing w:lineRule="exact" w:line="250" w:before="24" w:after="0"/>
        <w:jc w:val="both"/>
        <w:rPr/>
      </w:pPr>
      <w:r>
        <w:rPr>
          <w:b/>
          <w:sz w:val="22"/>
          <w:szCs w:val="22"/>
        </w:rPr>
        <w:t>Czas przyjazdu załogi interwencyjnej ( zaznaczyć ):</w:t>
      </w:r>
    </w:p>
    <w:p>
      <w:pPr>
        <w:pStyle w:val="Style41"/>
        <w:widowControl/>
        <w:spacing w:lineRule="exact" w:line="250" w:before="2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00206384"/>
      <w:bookmarkStart w:id="7" w:name="__Fieldmark__3_130020638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5 minut – 1 pkt</w:t>
      </w:r>
    </w:p>
    <w:p>
      <w:pPr>
        <w:pStyle w:val="Style41"/>
        <w:widowControl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00206384"/>
      <w:bookmarkStart w:id="9" w:name="__Fieldmark__4_130020638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12 minut – 3 pkt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00206384"/>
      <w:bookmarkStart w:id="11" w:name="__Fieldmark__5_130020638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9 minut lub mniej – 5 pkt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Istotnych Warunków Zamówienia: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1. Oświadczamy, że zapoznaliśmy się ze specyfikacją istotnych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2. Oświadczamy, że uważamy się za związanych  ofertą przez czas wskazany w specyfikacji </w:t>
        <w:br/>
        <w:t xml:space="preserve">    istotnych warunków zamówienia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00206384"/>
      <w:bookmarkStart w:id="13" w:name="__Fieldmark__6_130020638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00206384"/>
      <w:bookmarkStart w:id="15" w:name="__Fieldmark__7_130020638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y, że załączone do specyfikacji istotnych warunków zamówienia wymagania </w:t>
        <w:br/>
        <w:t xml:space="preserve">    stawiane wykonawcy oraz postanowienia umowy zostały przez nas zaakceptowane bez </w:t>
        <w:br/>
        <w:t xml:space="preserve">    zastrzeżeń i zobowiązujemy się w przypadku wyboru naszej oferty do zawarcia umowy w </w:t>
        <w:br/>
        <w:t xml:space="preserve">     miejscu i terminie wyznaczo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1300206384"/>
      <w:bookmarkStart w:id="17" w:name="__Fieldmark__8_1300206384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8" w:name="__Fieldmark__9_1300206384"/>
      <w:bookmarkStart w:id="19" w:name="__Fieldmark__9_1300206384"/>
      <w:bookmarkEnd w:id="1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>______________________________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Imiona i nazwiska osób </w:t>
        <w:tab/>
        <w:tab/>
        <w:t xml:space="preserve">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8"/>
          <w:szCs w:val="18"/>
        </w:rPr>
        <w:t>uprawnionych do reprezentowania Wykonawcy                                                                reprezentowania Wykonawcy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*) należy wypełnić dla każdej z części zamówienia, na którą Wykonawca składa ofert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4 PN / 2017</w:t>
      <w:tab/>
      <w:tab/>
      <w:t xml:space="preserve">Załącznik nr 1  do SI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omekZnakZnak">
    <w:name w:val="Tekst Tomek Znak Znak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">
    <w:name w:val=" Znak Znak"/>
    <w:basedOn w:val="Normal"/>
    <w:qFormat/>
    <w:pPr/>
    <w:rPr>
      <w:sz w:val="20"/>
      <w:szCs w:val="20"/>
      <w:lang w:eastAsia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1:00Z</dcterms:created>
  <dc:creator>Marlena Wiska</dc:creator>
  <dc:description/>
  <cp:keywords/>
  <dc:language>en-US</dc:language>
  <cp:lastModifiedBy>lucewiczl</cp:lastModifiedBy>
  <cp:lastPrinted>2016-08-09T14:31:00Z</cp:lastPrinted>
  <dcterms:modified xsi:type="dcterms:W3CDTF">2017-02-10T11:31:00Z</dcterms:modified>
  <cp:revision>4</cp:revision>
  <dc:subject/>
  <dc:title>FORMULARZ OFERTOWY WYKONAWCY</dc:title>
</cp:coreProperties>
</file>